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ьковская академия непреры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ІІ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инской ученической олимпиады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74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26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из перечисленных слов пишутся двойные согласные?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ртил…ерия, гал…ерея, драм…атический, гум…анизм, кол…ичество, кавал…ерия, пьес…а, интел…ект, дрож…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 за каждый правильный выбо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юмореске С. Альтова, написанной в жанре пародии на рассказ экскурсовода о творчестве испанского художника Эль Греко, есть фраза, которая всегда вызывает смех: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ие художники вынуждены были прибегать к аллегориям. Прибежал к ним и Эль Гре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языковом явлении построено это пародийное высказывание? Прокомментируйте его  с лингвистическ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 – в зависимости от полноты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 каждому из данных фразеологизмов антоним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есить нос, хоть отбавля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л_щийся туман, чу_щий опасность, готов_щийся к экзамену, реж_щий металл, плохо слыш_щий, леч_щий врач, ла_щий пес, щебеч_щий птенец, ре_щее знамя, пил_щий д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а за каждое правильное слово (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в каком из предложений слово МИМО является нареч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проходил мимо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роходили м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25"/>
        <w:gridCol w:w="3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 данных глаголов образуйте форму прошедшего времени и действительное причастие прошед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наружить, обидеться, окутать, понадеяться, залаять, овеять, спорить, прославиться, оттаять, отчаятьс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 балла за каждое слово (= 5 баллов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пишите глаголы, от которых невозможно образовать деепричас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ать, пью, подышать, стеречь, встревожиться, зависеть, вянуть, рассеяться, подтаять, прикоснуться, киснуть, примириться, опечалиться, ненавидеть, трепетать, открыть, рву, м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лла за каждый правильный выб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два предложения, сравните их, укажите наречие в сравнительной степени и прилагательное в сравнительной степени, докажите правильность вашего вы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Наречия помогают точнее описывать действия, поведение,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Речь выступающего постепенно становилась точнее, выразительне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частия не могут стоять в форме …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глаголов … вида невозможно образовать действительные причастия настоящ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л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авьте знаки препинания, подчеркните деепричас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Но рассмотрев всесторонне свое положение в роли мужа Вареньки он засмеялся (М.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 Он начал приносить книги и старался читать их незаметно а прочитав куда-то прятал (М.Г.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алл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02"/>
        <w:gridCol w:w="24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л-во баллов</w:t>
            </w:r>
          </w:p>
        </w:tc>
      </w:tr>
      <w:tr>
        <w:trPr>
          <w:trHeight w:val="3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действие в приведенном ниже отрывке из романа А.С.Пушкина «Евгений Онегин» названо выделенным глаголом?  Какими словами назвали бы его  вы сегодня?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атр уж полон; ложи блещут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ртер и кресла, все кипит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 райке нетерпели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лещу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, взвившись, занавес лети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слова, в которых подчеркнутая буква обозначает мягкий согласный. Укажите слова, в которых современной литературной нормой допускается двоякое произношение – с твердым и мягким согласным перед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тив, каб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ф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м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кан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рмин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йтинг, а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р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ция, 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м, а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м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ор, 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с, экс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с, ба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р, ко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дж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сия, ш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л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о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би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, компь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р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мп, 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каждый правильный выб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ые буквы в словах, раскройте ск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ре(с,сс)ия, (во) время (наречие), м…тафора, гр…теск, в…личестве(н,нн)ый, им…ж…низм, к…нтингент, м…нуэт, с…рказм, р…псод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каждый правильный выб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реди данных ниже характеристик предложений ту, в которой названы несовместимые друг с другом, противоречащие друг другу грамматические признаки (укажите её номер). Обоснуйте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е повествовательное, невосклицательное, простое, двусоставное, распространенное, осложнено обособленным определением, выраженным причастным обор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е повествовательное, невосклицательное, простое, односоставное, безличное, нераспростран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едложение повествовательное, невосклицательное, простое, двусоставное, неопределенно-личное, распространенное, осложнено однородными сказуемы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верной характеристики – 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– до 2 бал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ном из пунктуационных знаков французский писатель ХIХ века Оноре де Бальзак сказал, что он является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ючом ко всякой нау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Какой это знак? Аргументир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– 3 балл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– до 3 балл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 6 балл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номера непол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) Расступись, о старец-море. (М.Лермон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) Вот парадный подъезд. (Н.Некрас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) Проводила друга до передней, постояла в золотой пыли. (А.Ахмато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)Мое бессмертие в тебе! (К.Скворц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) Мне за твои зеленые глаза не расплатиться золотом бессонниц. (К.Скворц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) За мной!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1 балл.</w:t>
            </w:r>
          </w:p>
          <w:p>
            <w:pPr>
              <w:pStyle w:val="Style15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ажите предложения, строение которых соответствует схеме [двусост.], и [безл.]. (Знаки препинания не проставл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Еще молчаливы леса и в небе звенеть еще нек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. Уже смеркалось и надо было возвращаться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Небо было темное и только при вспышках молнии можно было рассмотреть тяжелые ту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Еще мгновение и лодка вошла под темные своды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 за каждый правильный выб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ите вид каждого односостав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Очень уж шумят у нас в классах. (Ч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дё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 мн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 Мне было весело вдохнуть в мою намученную грудь ночную свежесть тех лесов. (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. Август месяц. Тихо. Сухо. Предвечерний час. (Исак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 Вот о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6. Кругом нет ни ду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7. Иные мест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кидаеш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всё ж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умаеш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что когда-нибудь сюда вернёшься. (К. Паустовс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.</w:t>
            </w:r>
          </w:p>
        </w:tc>
      </w:tr>
      <w:tr>
        <w:trPr>
          <w:trHeight w:val="2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вляется ли данное предложение односоставным? Свой ответ аргументиру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риллианты  в лунном све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риллианты в небе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риллианты на деревь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риллианты на снегах...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выбор ответ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за аргументацию.</w:t>
            </w:r>
          </w:p>
        </w:tc>
      </w:tr>
      <w:tr>
        <w:trPr>
          <w:trHeight w:val="2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тавьте, где это необходимо, знаки препинания. Объясните их постановку.</w:t>
            </w:r>
          </w:p>
          <w:p>
            <w:pPr>
              <w:pStyle w:val="Style16"/>
              <w:shd w:fill="FFFFFF" w:val="clear"/>
              <w:spacing w:lineRule="atLeast" w:line="312" w:before="0" w:after="2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1. Обла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овно сказочные существа. </w:t>
            </w:r>
          </w:p>
          <w:p>
            <w:pPr>
              <w:pStyle w:val="Style16"/>
              <w:shd w:fill="FFFFFF" w:val="clear"/>
              <w:spacing w:lineRule="atLeast" w:line="312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Офицер этот нечета вам.</w:t>
            </w:r>
          </w:p>
          <w:p>
            <w:pPr>
              <w:pStyle w:val="Style16"/>
              <w:shd w:fill="FFFFFF" w:val="clear"/>
              <w:spacing w:lineRule="atLeast" w:line="312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Но объяснение   не оправдание.</w:t>
            </w:r>
          </w:p>
          <w:p>
            <w:pPr>
              <w:pStyle w:val="Style16"/>
              <w:shd w:fill="FFFFFF" w:val="clear"/>
              <w:spacing w:lineRule="atLeast" w:line="312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 Заставить меня свернуть с правильного пути  дудки!</w:t>
            </w:r>
          </w:p>
          <w:p>
            <w:pPr>
              <w:pStyle w:val="Style16"/>
              <w:shd w:fill="FFFFFF" w:val="clear"/>
              <w:spacing w:lineRule="atLeast" w:line="312" w:before="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 Сережа  седьмая вода на киселе и вам, и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приведенных ниже слов можно объединить в группы как родственные?  Прокомментируйте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пы, купола, купно, купидон, купейный, куплет, купальня, купон, купель, купля, куп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– 1 балл. Всего 3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каждой из групп – до 3 баллов. Максимум -  12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грамматичес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ается о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те данные сло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  - слова, в которых 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ит в основу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– слова, гд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он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чком, метроном, парусом, (в) просвещенном, мимолетом, впятером, бурелом, профком, притом, к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авильный выбор – 0,5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кройте скобки, поставьте слова из скобок в нуж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) Мой друг поступил в (престижный) ву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) Мы купили (новый) тюль в магазине "Мир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)Вес каменной глыбы около (полтораста) тонн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) Ряд специалистов (окончивший) вузы (направляться) в се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) Газета "Призыв" (опубликовать) статью о выбо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рите по составу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овес(?)ный,  телес(?)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образовались? Приведите примеры других слов, образованных по подобной словообразователь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– 0,5 балла. Всего 1 бал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составу – 1 балл. Всего 2 бал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а образования слов – 0,5 бал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сего 1 бал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имер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варианте ответа правильно указаны все цифры, на месте которых в предложении должны стоять запят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 любил путешествовать (1) и (2) если он и жаловался в стихах на дорожную скуку (3) то это была «поэтическая жалоба» (4) которая не имела никакого отношения к сопровождавшему поэта в пути живому удовольст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, 2,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 3,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предложении оба выделенных слова пишутся слит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)ЭТОМУ пути давно не ездили, (ОТ)ТОГО дорога поросла густой тра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й друг, ТАК(ЖЕ) как и я, долго выбирал, ЧТО(БЫ) ему почи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шлось отказаться (ОТ)ТОГО, что было задумано, так как деньги (НА)СЧЁ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(БЫ) изучить поведение этих животных, биологам пришлось долго наблюдать за ними, ЗА(ТО) результаты наблюдений оказались весьма интере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равьте грамматические ошибки в приведенных примерах. Объясните, в чем суть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дь только такой человек может видеть и понимать  природу, как Леви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частники обсуждения подтверждали свои предложения на приме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реводя на другой язык стихотворение, оно теряет сво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десь каждый может заниматься тем, чем ему больше нравиться, ближе и доступ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 (0,5 балла - правильное объяснение; 0,5 балла – правильное редактирова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предложениях подлежащее и сказуемое. Согласуйте сказуемое с подлежащим, допишите недостающие буквы. Свой ответ аргументируй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книги лежал… на ст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дцать один студент сдавал… экза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шл… десять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колько человек шл… по у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книг сто…т  на по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 людей пришл… на 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 (по 0,5 балла за каждую позиц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, где это необходимо, знаки препинания. Объясните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. Не небесам чужой отчизны  я песни родине слагал (Н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Настали тем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яжел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риглашаетесь и вы и он  и я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В этот цикл естественных наук входят и биология и физика  и хими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Но я как будто вижу перед собой эту картину тихие берега расширяющуюся лунную дорогу прямо от меня  к баржам понтонного моста и на мосту длинные тени бегущих людей (Кав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 класс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"/>
        <w:gridCol w:w="6969"/>
        <w:gridCol w:w="226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ите, в каком предложении выделенное сочетание слов является фразеологизмом.</w:t>
              <w:br/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Посаженные нами растения наконец-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стили кор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br/>
              <w:t xml:space="preserve">2) Почтальон вес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ок до нит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br/>
              <w:t xml:space="preserve">3) Малыш упал, мама подняла его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вила на но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br/>
              <w:t xml:space="preserve">4) Пальма в России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личное раст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, какое предложение составлено невер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Врач Иванова прописала больному лекарство.</w:t>
              <w:br/>
              <w:t>2) Наш Сережа такой забияка!</w:t>
              <w:br/>
              <w:t>3) На сцене стоял большой черный рояль.</w:t>
              <w:br/>
              <w:t>4) Наша директор выступила на совещании с докл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прилагательного неверно определен разряд?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Теплый (шарф) – качественное прилагательное;</w:t>
              <w:br/>
              <w:t>2) школьный (двор) – относительное прилагательное;</w:t>
              <w:br/>
              <w:t>3) деревянный (стол) – качественное прилагательное;</w:t>
              <w:br/>
              <w:t>4) медвежья (берлога) – притяжательное прилаг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развернутое определение терминов, приведите один пример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онимы, омографы, граф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 устаревшим словам современные синони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есница, виктория, ланиты, политес, ветрило, шуй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 за каждый правильный ответ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ажите верную характеристику предложения: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не нужно было попасть на утиное озеро к рассвету, и я вышел из дому ночью, чтобы до утра быть на месте. (Ю.Казаков)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28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союзной сочинительной и бессоюзной связь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союзной подчинительной и сочинительной связь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28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союзной подчинительной и бессоюзной связь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28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двумя придаточ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label1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ыберите правильный вариант характеристики обособ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рассеянно слушал и ? тупо глядя в книгу ? думал самые безнадёжные думы. (И.Б.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определение, выраженное причастным оборотом; запятые ставятся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обстоятельство, выраженное деепричастным оборотом; запятые ставятся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определение, выраженное причастным оборотом; запятые не ставятся, т.к. стоит перед главным словом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приложение, стоящее после главного слова; запятые став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label16"/>
            <w:bookmarkStart w:id="2" w:name="label16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каком варианте ответа правильно указаны все цифры, на месте которых должны стоять запят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Через четверть часа (1) когда над нашими головами разразилась гроза (2) и лес (3) точно застонал от раскатов грома (4) у нас в палатке весело горел огонё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 2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 2, 3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 2,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каком варианте ответа правильно указаны все цифры, на месте которых должны стоять запят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ка (1) вдоль которой мы шли (2) то и дело круто поворачивала (3) так что поблескивающее зеркало её упиралось вдали (4) то в заросли ивняка (5) то в песчаный обры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 2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 2, 3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, где это необходимо, знаки препинания. Объясните свой выбор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за у всех устремились и носы вытянулись по направлению к письму (Гонч.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такую погоду и волк не рыщет и медведь не вылезает из берлог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же совсем рассвело и народ стал подниматься когда я вернулся в свою комнат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торый теперь час и сколько времени осталось до отхода поезда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атя вышла из столовой как раз когда мы шагнули друг к другу через какие-то чемоданы (Кав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23:00Z</dcterms:created>
  <dc:creator>verbal</dc:creator>
  <dc:description/>
  <dc:language>en-US</dc:language>
  <cp:lastModifiedBy>Сергей</cp:lastModifiedBy>
  <dcterms:modified xsi:type="dcterms:W3CDTF">2011-11-20T07:23:00Z</dcterms:modified>
  <cp:revision>2</cp:revision>
  <dc:subject/>
  <dc:title/>
</cp:coreProperties>
</file>